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35"/>
        <w:gridCol w:w="2140"/>
        <w:gridCol w:w="960"/>
        <w:gridCol w:w="960"/>
        <w:gridCol w:w="960"/>
        <w:gridCol w:w="2534"/>
        <w:gridCol w:w="1600"/>
        <w:gridCol w:w="960"/>
        <w:gridCol w:w="1063"/>
        <w:gridCol w:w="1063"/>
      </w:tblGrid>
      <w:tr>
        <w:trPr>
          <w:trHeight w:val="300" w:hRule="atLeast"/>
        </w:trPr>
        <w:tc>
          <w:tcPr>
            <w:tcW w:w="38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ỦY BAN NHÂN DÂN QUẬN 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8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PHÒNG GIÁO DỤC VÀ ĐÀO TẠ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15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1680" w:hRule="atLeast"/>
        </w:trPr>
        <w:tc>
          <w:tcPr>
            <w:tcW w:w="1391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en-GB"/>
              </w:rPr>
              <w:t>DANH SÁCH SỐ BÁO DANH VÀ PHÒNG THI PHỎNG VẤN KIẾN THỨC CHUNG VÀ KIẾN THỨC CHUYÊN MÔ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br/>
              <w:t>Phần phỏng vấn kiến thức chung: Tất cả ứng viên có mặt vào lúc 14 giờ 00 ngày 17/01/2017</w:t>
              <w:br/>
              <w:t>Phần phỏng vấn kiến thức chuyên môn: ứng viên có mặt theo phòng phỏng vấn kiến thức chuyên môn và theo sự hướng dẫn của giám khảo phỏng vấn.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13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STT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Mã số đăng ký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 xml:space="preserve">Họ và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Tê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Năm sin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Giới tính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Môn dự tuyển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Bậc họ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Số báo danh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Phòng phỏng vấn KT chung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Phòng phỏng vấn KT CM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Q10_2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rần Thị Kiê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ho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Giáo viên mầm no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ầm n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2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8/UBND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8/UBND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Q10_2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rần Th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Hồ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Giáo viên mầm no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ầm n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2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8/UBND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8/UBND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Q10_2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guyễn Thị Lậ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K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Giáo viên mầm no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ầm n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2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8/UBND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8/UBND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Q10_2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rương Ki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Hu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Giáo viên mầm no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ầm n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2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8/UBND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8/UBND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Q10_2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gô Thị Thủ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iê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Giáo viên mầm no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ầm n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2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8/UBND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8/UBND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00:00Z</dcterms:created>
  <dc:creator>TCCB PGDQ10</dc:creator>
  <dc:description/>
  <dc:language>en-US</dc:language>
  <cp:lastModifiedBy>TCCB PGDQ10</cp:lastModifiedBy>
  <dcterms:modified xsi:type="dcterms:W3CDTF">2017-01-13T07:02:00Z</dcterms:modified>
  <cp:revision>1</cp:revision>
  <dc:subject/>
  <dc:title/>
</cp:coreProperties>
</file>